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2"/>
        </w:rPr>
        <w:t>AFFIDAVIT OF MUTILATED/DAMAGED PASSPORT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  <w:tab/>
        <w:t>I, _____________________________, of legal age, Filipino, single/married/ widow/widower, and presently residing at _________________________________, People’s Republic of China, after having been duly sworn to before competent authority hereby depose and say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as born in _________________________on 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 father’s name is _________________, a citizen of _______________ and my mother’s name is__________________, a citizen of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cquired my Philippine citizenship by birth/naturalization/election/marriag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the holder of Philippine Passport No. _______________, which was issued on __________________, in 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rrived in __________________, People’s Republic of China, on ______________ from ____________________ as a(n) 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ircumstances about the mutilation/damage of my Philippine passport are as follows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executing this affidavit for the information of all authorities concerned and for purposes of applying for a new passport or travel document and to secure an appropriate Chinese vi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IN WITNESS WHEREOF</w:t>
      </w:r>
      <w:r>
        <w:rPr/>
        <w:t>, I have hereunto affixed my signature on this _____ day of ________________ 20___ in Xiamen City, People’s Republic of China.</w:t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ant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x------------------------------------------------------------------------------------------------------------------------x</w:t>
      </w:r>
    </w:p>
    <w:p>
      <w:pPr>
        <w:pStyle w:val="Normal"/>
        <w:jc w:val="both"/>
        <w:rPr/>
      </w:pPr>
      <w:r>
        <w:rPr>
          <w:b/>
          <w:bCs/>
        </w:rPr>
        <w:t>PHILIPPINE CONSULATE GENERAL</w:t>
        <w:tab/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XIAMEN</w:t>
      </w:r>
      <w:r>
        <w:rPr/>
        <w:tab/>
        <w:tab/>
        <w:tab/>
        <w:tab/>
        <w:tab/>
        <w:t>) s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UBSCRIBED AND SWORN</w:t>
      </w:r>
      <w:r>
        <w:rPr/>
        <w:t xml:space="preserve"> to before me this _____ day of ____________ 20___ in Xiamen City. Affiant exhibited to me a copy of his Philippine Passport No. __________________, which was issued on ____________________ in 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.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e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ok No.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ies of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Service No.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.R. No. </w:t>
              <w:tab/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ee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  <w:tc>
          <w:tcPr>
            <w:tcW w:w="462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EAPC+Arial">
    <w:altName w:val="Bold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EAPC+Arial,Bold;Microsoft YaHei" w:hAnsi="JEEAPC+Arial,Bold;Microsoft YaHei" w:eastAsia="JEEAPC+Arial,Bold;Microsoft YaHei" w:cs="JEEAPC+Arial,Bold;Microsoft Ya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06:00Z</dcterms:created>
  <dc:creator>a6</dc:creator>
  <dc:description/>
  <cp:keywords/>
  <dc:language>en-US</dc:language>
  <cp:lastModifiedBy>PCGXiamen</cp:lastModifiedBy>
  <cp:lastPrinted>2019-06-07T10:28:00Z</cp:lastPrinted>
  <dcterms:modified xsi:type="dcterms:W3CDTF">2022-04-10T05:21:00Z</dcterms:modified>
  <cp:revision>14</cp:revision>
  <dc:subject/>
  <dc:title>AFFIDAVIT OF LOSS / DESTRUCTION OF PASSPORT</dc:title>
</cp:coreProperties>
</file>