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2"/>
        </w:rPr>
        <w:t>AFFIDAVIT OF LOSS OF PASSPORT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/>
        <w:tab/>
        <w:t>I, ______________________, of legal age, Filipino, single/married/widow/ widower, and presently residing at _______________________________________, People’s Republic of China, after having been duly sworn to before competent authority hereby depose and say th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was born in ______________________ on 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y father’s name is _________________, a citizen of _______________ and my mother’s name is _________________, a citizen of 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acquired my Philippine citizenship by birth/naturalization/election/marriag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am the holder of Philippine Passport No. _______________, which was issued on __________________, in 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arrived in ___________________, People’s Republic of China, on _____________ from _______________ as a(n) 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circumstances about the loss of my Philippine passport are as follows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7.</w:t>
        <w:tab/>
        <w:t>That unable to find said passport despite diligent search, I reported its loss to the ___________ Police Station as evidenced by the attached Police Report, a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am executing this affidavit for the information of all authorities concerned and for purposes of applying for a new passport or travel document and to secure an appropriate Chinese vi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iCs/>
        </w:rPr>
        <w:t>IN WITNESS WHEREOF</w:t>
      </w:r>
      <w:r>
        <w:rPr/>
        <w:t>, I have hereunto affixed my signature on this _____ day of ________________ 20___ in Xiamen City, People’s Republic of China.</w:t>
      </w:r>
    </w:p>
    <w:p>
      <w:pPr>
        <w:pStyle w:val="Normal"/>
        <w:jc w:val="both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ant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x------------------------------------------------------------------------------------------------------------------------x</w:t>
      </w:r>
    </w:p>
    <w:p>
      <w:pPr>
        <w:pStyle w:val="Normal"/>
        <w:jc w:val="both"/>
        <w:rPr/>
      </w:pPr>
      <w:r>
        <w:rPr>
          <w:b/>
          <w:bCs/>
        </w:rPr>
        <w:t>PHILIPPINE CONSULATE GENERAL</w:t>
        <w:tab/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</w:rPr>
        <w:t>XIAMEN</w:t>
        <w:tab/>
        <w:tab/>
      </w:r>
      <w:r>
        <w:rPr/>
        <w:tab/>
        <w:tab/>
        <w:tab/>
        <w:t>) s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SUBSCRIBED AND SWORN</w:t>
      </w:r>
      <w:r>
        <w:rPr/>
        <w:t xml:space="preserve"> to before me this _____ day of ____________ 20___ in Xiamen City. Affiant exhibited to me a copy of his Philippine Passport No. __________, which was issued on ____________________ in 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. No.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ge No.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ok No.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ies of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  <w:r>
              <w:rPr>
                <w:rFonts w:cs="Arial"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Service No.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.R. No. 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ee</w:t>
              <w:tab/>
              <w:t xml:space="preserve">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462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EAPC+Arial">
    <w:altName w:val="Bold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EAPC+Arial,Bold;Microsoft YaHei" w:hAnsi="JEEAPC+Arial,Bold;Microsoft YaHei" w:eastAsia="JEEAPC+Arial,Bold;Microsoft YaHei" w:cs="JEEAPC+Arial,Bold;Microsoft Ya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4:00Z</dcterms:created>
  <dc:creator>user</dc:creator>
  <dc:description/>
  <cp:keywords/>
  <dc:language>en-US</dc:language>
  <cp:lastModifiedBy>PCGXiamen</cp:lastModifiedBy>
  <cp:lastPrinted>2009-09-29T15:41:00Z</cp:lastPrinted>
  <dcterms:modified xsi:type="dcterms:W3CDTF">2022-04-10T05:12:00Z</dcterms:modified>
  <cp:revision>11</cp:revision>
  <dc:subject/>
  <dc:title>AFFIDAVIT OF LOSS OF PASSPORT</dc:title>
</cp:coreProperties>
</file>